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 xml:space="preserve">Repubblica Italiana </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drawing>
          <wp:inline distT="0" distB="0" distL="0" distR="0">
            <wp:extent cx="28638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428" r="91873" b="87095"/>
                    <a:stretch>
                      <a:fillRect/>
                    </a:stretch>
                  </pic:blipFill>
                  <pic:spPr bwMode="auto">
                    <a:xfrm>
                      <a:off x="0" y="0"/>
                      <a:ext cx="286385" cy="315595"/>
                    </a:xfrm>
                    <a:prstGeom prst="rect">
                      <a:avLst/>
                    </a:prstGeom>
                  </pic:spPr>
                </pic:pic>
              </a:graphicData>
            </a:graphic>
          </wp:inline>
        </w:drawing>
      </w:r>
    </w:p>
    <w:p>
      <w:pPr>
        <w:pStyle w:val="Normal"/>
        <w:jc w:val="center"/>
        <w:rPr>
          <w:rFonts w:ascii="Kunstler Script" w:hAnsi="Kunstler Script" w:cs="Kunstler Script"/>
          <w:b/>
          <w:b/>
          <w:sz w:val="44"/>
          <w:szCs w:val="44"/>
        </w:rPr>
      </w:pPr>
      <w:r>
        <w:rPr>
          <w:rFonts w:cs="Kunstler Script" w:ascii="Kunstler Script" w:hAnsi="Kunstler Script"/>
          <w:b/>
          <w:sz w:val="44"/>
          <w:szCs w:val="44"/>
        </w:rPr>
        <w:t>Regione Siciliana</w:t>
      </w:r>
    </w:p>
    <w:p>
      <w:pPr>
        <w:pStyle w:val="Normal"/>
        <w:jc w:val="center"/>
        <w:rPr>
          <w:sz w:val="22"/>
          <w:szCs w:val="22"/>
        </w:rPr>
      </w:pPr>
      <w:r>
        <w:rPr>
          <w:b/>
          <w:bCs/>
          <w:sz w:val="22"/>
          <w:szCs w:val="22"/>
        </w:rPr>
        <w:t>ASSESSORATO DEI BENI CULTURALI ED AMBIENTALI E DELLA PUBBLICA ISTRUZIONE</w:t>
      </w:r>
    </w:p>
    <w:p>
      <w:pPr>
        <w:pStyle w:val="Normal"/>
        <w:jc w:val="both"/>
        <w:rPr>
          <w:sz w:val="22"/>
          <w:szCs w:val="22"/>
        </w:rPr>
      </w:pPr>
      <w:r>
        <w:rPr>
          <w:sz w:val="22"/>
          <w:szCs w:val="22"/>
        </w:rPr>
        <w:br/>
      </w:r>
      <w:bookmarkStart w:id="0" w:name="28"/>
      <w:bookmarkEnd w:id="0"/>
      <w:r>
        <w:rPr>
          <w:sz w:val="22"/>
          <w:szCs w:val="22"/>
        </w:rPr>
        <w:br/>
        <w:t>CIRCOLARE 14 luglio 2000, n. 12.</w:t>
        <w:br/>
      </w:r>
      <w:r>
        <w:rPr>
          <w:b/>
          <w:bCs/>
          <w:sz w:val="22"/>
          <w:szCs w:val="22"/>
        </w:rPr>
        <w:t>Decreto n. 6688 del 24 giugno 1999, attivazione sperimentale delle banche dati bibliografici provinciali ex lege n. 17/1991, capitolo 37965, esercizio finanziario 2000.</w:t>
      </w:r>
      <w:r>
        <w:rPr>
          <w:sz w:val="22"/>
          <w:szCs w:val="22"/>
        </w:rPr>
        <w:br/>
        <w:br/>
      </w:r>
      <w:r>
        <w:rPr>
          <w:i/>
          <w:iCs/>
          <w:sz w:val="22"/>
          <w:szCs w:val="22"/>
        </w:rPr>
        <w:t>Ai Direttori delle Sezioni per i beni bibliografici delle Soprintendenze per i beni culturali ed ambientali</w:t>
      </w:r>
      <w:r>
        <w:rPr>
          <w:sz w:val="22"/>
          <w:szCs w:val="22"/>
        </w:rPr>
        <w:br/>
      </w:r>
      <w:r>
        <w:rPr>
          <w:i/>
          <w:iCs/>
          <w:sz w:val="22"/>
          <w:szCs w:val="22"/>
        </w:rPr>
        <w:t>Al Direttore della Biblioteca centrale della Regione siciliana, Palermo</w:t>
      </w:r>
      <w:r>
        <w:rPr>
          <w:sz w:val="22"/>
          <w:szCs w:val="22"/>
        </w:rPr>
        <w:br/>
      </w:r>
      <w:r>
        <w:rPr>
          <w:i/>
          <w:iCs/>
          <w:sz w:val="22"/>
          <w:szCs w:val="22"/>
        </w:rPr>
        <w:t>Ai Direttori delle Biblioteche regionali di Catania, Messina ed Agrigento</w:t>
      </w:r>
      <w:r>
        <w:rPr>
          <w:sz w:val="22"/>
          <w:szCs w:val="22"/>
        </w:rPr>
        <w:br/>
      </w:r>
      <w:r>
        <w:rPr>
          <w:i/>
          <w:iCs/>
          <w:sz w:val="22"/>
          <w:szCs w:val="22"/>
        </w:rPr>
        <w:t>Ai Direttori delle biblioteche comunali di capoluogo di provincia</w:t>
      </w:r>
      <w:r>
        <w:rPr>
          <w:sz w:val="22"/>
          <w:szCs w:val="22"/>
        </w:rPr>
        <w:br/>
      </w:r>
      <w:r>
        <w:rPr>
          <w:i/>
          <w:iCs/>
          <w:sz w:val="22"/>
          <w:szCs w:val="22"/>
        </w:rPr>
        <w:t>Ai Direttori del sistema bibliotecario circoscrizionale di Agrigento</w:t>
      </w:r>
      <w:r>
        <w:rPr>
          <w:sz w:val="22"/>
          <w:szCs w:val="22"/>
        </w:rPr>
        <w:br/>
      </w:r>
      <w:r>
        <w:rPr>
          <w:i/>
          <w:iCs/>
          <w:sz w:val="22"/>
          <w:szCs w:val="22"/>
        </w:rPr>
        <w:t>Al Direttore della Biblioteca Fardelliana di Trapani</w:t>
      </w:r>
      <w:r>
        <w:rPr>
          <w:sz w:val="22"/>
          <w:szCs w:val="22"/>
        </w:rPr>
        <w:br/>
      </w:r>
      <w:r>
        <w:rPr>
          <w:i/>
          <w:iCs/>
          <w:sz w:val="22"/>
          <w:szCs w:val="22"/>
        </w:rPr>
        <w:t>Ai Presidenti delle Province regionali</w:t>
      </w:r>
    </w:p>
    <w:tbl>
      <w:tblPr>
        <w:tblW w:w="4750" w:type="pct"/>
        <w:jc w:val="left"/>
        <w:tblInd w:w="-45" w:type="dxa"/>
        <w:tblLayout w:type="fixed"/>
        <w:tblCellMar>
          <w:top w:w="15" w:type="dxa"/>
          <w:left w:w="15" w:type="dxa"/>
          <w:bottom w:w="15" w:type="dxa"/>
          <w:right w:w="15" w:type="dxa"/>
        </w:tblCellMar>
      </w:tblPr>
      <w:tblGrid>
        <w:gridCol w:w="1120"/>
        <w:gridCol w:w="8036"/>
      </w:tblGrid>
      <w:tr>
        <w:trPr/>
        <w:tc>
          <w:tcPr>
            <w:tcW w:w="1120" w:type="dxa"/>
            <w:tcBorders/>
            <w:vAlign w:val="center"/>
          </w:tcPr>
          <w:p>
            <w:pPr>
              <w:pStyle w:val="Normal"/>
              <w:jc w:val="both"/>
              <w:rPr>
                <w:color w:val="000000"/>
                <w:sz w:val="22"/>
                <w:szCs w:val="22"/>
              </w:rPr>
            </w:pPr>
            <w:r>
              <w:rPr>
                <w:sz w:val="22"/>
                <w:szCs w:val="22"/>
              </w:rPr>
              <w:t>e p.c. </w:t>
            </w:r>
          </w:p>
        </w:tc>
        <w:tc>
          <w:tcPr>
            <w:tcW w:w="8036" w:type="dxa"/>
            <w:tcBorders/>
            <w:vAlign w:val="center"/>
          </w:tcPr>
          <w:p>
            <w:pPr>
              <w:pStyle w:val="Normal"/>
              <w:jc w:val="both"/>
              <w:rPr>
                <w:color w:val="000000"/>
                <w:sz w:val="22"/>
                <w:szCs w:val="22"/>
              </w:rPr>
            </w:pPr>
            <w:r>
              <w:rPr>
                <w:i/>
                <w:iCs/>
                <w:sz w:val="22"/>
                <w:szCs w:val="22"/>
              </w:rPr>
              <w:t>Ai Sindaci dei comuni capoluogo di provincia</w:t>
            </w:r>
            <w:r>
              <w:rPr>
                <w:sz w:val="22"/>
                <w:szCs w:val="22"/>
              </w:rPr>
              <w:t> </w:t>
            </w:r>
          </w:p>
        </w:tc>
      </w:tr>
    </w:tbl>
    <w:p>
      <w:pPr>
        <w:pStyle w:val="Normal"/>
        <w:jc w:val="both"/>
        <w:rPr>
          <w:sz w:val="22"/>
          <w:szCs w:val="22"/>
        </w:rPr>
      </w:pPr>
      <w:r>
        <w:rPr>
          <w:sz w:val="22"/>
          <w:szCs w:val="22"/>
        </w:rPr>
        <w:br/>
      </w:r>
      <w:r>
        <w:rPr>
          <w:i/>
          <w:iCs/>
          <w:sz w:val="22"/>
          <w:szCs w:val="22"/>
        </w:rPr>
        <w:t>Ai Soprintendenti per i beni culturali ed ambientali</w:t>
      </w:r>
      <w:r>
        <w:rPr>
          <w:sz w:val="22"/>
          <w:szCs w:val="22"/>
        </w:rPr>
        <w:br/>
      </w:r>
      <w:r>
        <w:rPr>
          <w:i/>
          <w:iCs/>
          <w:sz w:val="22"/>
          <w:szCs w:val="22"/>
        </w:rPr>
        <w:t>Ai Rettori degli Atenei di Catania, Messina e Palermo</w:t>
      </w:r>
      <w:r>
        <w:rPr>
          <w:sz w:val="22"/>
          <w:szCs w:val="22"/>
        </w:rPr>
        <w:br/>
        <w:t xml:space="preserve">Con il decreto n. 6688 del 24 giugno 1999, pubblicato nella </w:t>
      </w:r>
      <w:hyperlink r:id="rId3">
        <w:r>
          <w:rPr>
            <w:rStyle w:val="InternetLink"/>
            <w:i/>
            <w:iCs/>
            <w:sz w:val="22"/>
            <w:szCs w:val="22"/>
          </w:rPr>
          <w:t>Gazzetta Ufficiale</w:t>
        </w:r>
      </w:hyperlink>
      <w:r>
        <w:rPr>
          <w:sz w:val="22"/>
          <w:szCs w:val="22"/>
        </w:rPr>
        <w:t xml:space="preserve"> della Regione siciliana n. 36 del 30 luglio 1999, questo Assessorato ha definito, in attuazione della convenzione stipulata con il Ministero dei beni culturali ed ambientali in data 4 maggio 1984, l'organizzazione necessaria per l'attuazione del Servizio bibliotecario nazionale - S.B.N. - nel territorio dell'Isola.</w:t>
        <w:br/>
        <w:t>Il decreto in parola si prefigge, utilizzando il metodo tecnico-scientifico della cooperazione interbibliotecaria di livello interprovinciale, di promuovere e supportare un coordinamento tra le biblioteche siciliane interessate, nel rispetto dell'autonomia dei singoli compiti istituzionali; tale coordinamento, denominato "Servizio bibliotecario regionale" - S.B.R. -, si avvarrà di sistemi informatizzati di gestione dei cataloghi e dei servizi, e dovrà consentire agli utenti di una qualsiasi delle biblioteche partecipanti, l'accesso - in termini di informazione bibliografica nonché di prestito interbibliotecario - al patrimonio di tutte le altre biblioteche cooperanti nonché a quello delle biblioteche italiane collegate alla rete informatizzata nazionale di S.B.N.</w:t>
        <w:br/>
        <w:t>Tale "accesso", in particolare, dovrà avvenire mediante la localizzazione e la circolazione integrata dei documenti tra i livelli locale, provinciale e regionale, promuovendo nel contempo la più ampia cooperazione all'interno di ciascuno di tali livelli, al fine anche di contenere i costi della circolazione fisica dei documenti.</w:t>
        <w:br/>
        <w:t>1.  SITUAZIONE DELLA COOPERAZIONE INTERBIBLIOTECARIA IN SICILIA</w:t>
        <w:br/>
        <w:t>A fronte dell'obiettivo che si prefigge il decreto, la situazione attuale in Sicilia, in riferimento alle possibilità di accesso al patrimonio delle biblioteche siciliane tramite la consultazione di cataloghi multibiblioteche (strumento di base per attuare la cooperazione), è la seguente.</w:t>
        <w:br/>
        <w:t>1.1.  </w:t>
      </w:r>
      <w:r>
        <w:rPr>
          <w:i/>
          <w:iCs/>
          <w:sz w:val="22"/>
          <w:szCs w:val="22"/>
        </w:rPr>
        <w:t>Patrimonio delle biblioteche siciliane di enti locali, di istituzioni, scolastiche, etc.</w:t>
      </w:r>
      <w:r>
        <w:rPr>
          <w:sz w:val="22"/>
          <w:szCs w:val="22"/>
        </w:rPr>
        <w:t>: come riportato nel prospetto a seguire (riepilogativo per province e per tipologie di ente proprietario, e tratto dalla banca dati S.I.Bi.S. - Schedario informatizzato delle biblioteche siciliane, gestita dall'Assessorato) secondo l'ultimo censimento delle biblioteche siciliane (comunali, di associazioni, di ac ca demie, di enti e di istituzioni scolastiche, universitarie, ecclesiastiche, ecc.) nell'Isola risultano individuati n. 1688 istituti bibliotecari di svariata tipologia e consistenza, con un patrimonio complessivo di circa n. 15.985.799 documen-ti; di essi, 933, alla data del 24 marzo 2000, hanno di- chiarato le proprie condizioni di funzionamento, con un patrimonio complessivo stimato di n. 12.390.926 documenti.</w:t>
        <w:br/>
        <w:t>Dal censimento in parola non sono emerse attività di cooperazione interbibliotecaria di livello intercomunale finalizzate alla costituzione ed aggiornamento di cataloghi informatizzati comuni, ad eccezione di quella condotta dal Sistema bibliotecario circoscrizionale di Agrigento inerente circa 130.000 documenti, e fatta salva la realtà bibliotecaria universitaria, per la quale ci si riserva di fornire ulteriori informazioni in materia. Per quanto inerente gli O.P.A.C. (On-line Public Access Catalogue: cataloghi informatizzati mono o multiblioteche, consultabili anche tramite Internet) attivati in Sicilia, essi risultano alla data in totale n. 15, di cui uno del Sistema bibliotecario circoscrizionale di Agrigento, uno della biblioteca dell'Istituto di formazione politica Centro studi sociali "Pedro Arrupe" di Palermo, i rimanenti delle Università di Palermo e di Catania, e del C.N.R. operante a Palermo (vedi "Repertorio dei cataloghi O.P.A.C. di biblioteche italiane disponibili via Internet", consultabi-le all'indirizzo http://opus.cilea.it/java/html/cbvoi/repertorio/elenco.htm).</w:t>
        <w:br/>
        <w:t xml:space="preserve">1.2. </w:t>
      </w:r>
      <w:r>
        <w:rPr>
          <w:i/>
          <w:iCs/>
          <w:sz w:val="22"/>
          <w:szCs w:val="22"/>
        </w:rPr>
        <w:t>Patrimonio delle Biblioteche regionali di Palermo, Messina, Catania e Agrigento</w:t>
      </w:r>
      <w:r>
        <w:rPr>
          <w:sz w:val="22"/>
          <w:szCs w:val="22"/>
        </w:rPr>
        <w:t>: le quattro biblioteche regionali in atto "cooperano" fra di loro nell'ambito del polo S.B.N. Sicilia e, in regime di catalogazione "partecipata" on line, con le altre biblioteche italiane aderenti al Servizio bibliotecario nazionale - S.B.N. (vedi p. 1.3); del patrimonio complessivo delle biblioteche regionali pari a 1.262.994 documenti, è stata catalogata per la banca-dati di S.B.N. prevalentemente la parte di più recente acquisizione, per un totale di n. 435.563 descrizioni; esse sono consultabili tramite l'apposito O.P.A.C. di S.B.N. all'indirizzo Internet http://www.opac.sbn.it, sia presso postazioni per il pubblico di recente allestite presso la Biblioteca centrale della Regione siciliana, sia presso altre biblioteche ove dotate di servizi Internet per il pubblico, sia, ovviamente, presso terminali privati, o di istituzioni (scuole, uffici, ...); è da segnalare che la Biblioteca centrale di Palermo ha già dato avvio alle attività per la costituzione di un O.P.A.C. delle proprie banche dati, anche non S.B.N., con partecipazione aperta alle altre tre biblioteche regionali e con previsione di raccordo con gli O.P.A.C. provinciali di cui al punto 3.1; le biblioteche regionali, nonché altre biblioteche siciliane interessate, partecipano anche ad altre attività e progetti di cooperazione in S.B.N. ( S.B.N. musica, Edizioni del XVI secolo, progetto BIBMAN, censimento per l'anagrafe delle biblioteche italiane in raccordo con la banca dati S.I.Bi.S.., progetto per la costituzione di un authority file di S.B.N.).</w:t>
        <w:br/>
        <w:t xml:space="preserve">1.3. </w:t>
      </w:r>
      <w:r>
        <w:rPr>
          <w:i/>
          <w:iCs/>
          <w:sz w:val="22"/>
          <w:szCs w:val="22"/>
        </w:rPr>
        <w:t>Patrimonio delle biblioteche italiane</w:t>
      </w:r>
      <w:r>
        <w:rPr>
          <w:sz w:val="22"/>
          <w:szCs w:val="22"/>
        </w:rPr>
        <w:t>: nel resto d'Italia ad S.B.N. in atto aderiscono n. 1092 biblioteche (aggregate in 39 poli), le quali, come si è detto, costituiscono ed aggiornano (congiuntamente alle quattro biblioteche del polo siciliano) il catalogo collettivo nazionale di S.B.N relativo, per i documenti moderni (pubblicazioni successive al 1830) a n. 3.383.192 monografie, catalogo consultabile via Internet (v. punto 1.2). I rapidi e continui sviluppi delle tecnologie informatiche nonché della trasmissione dei dati stanno incidendo anche sull'assetto organizzativo di S.B.N. al fine di assicurare al meglio la cooperazione interbibliotecaria a livello nazionale; il consolidamento e la diffusione di Internet determinano altresì, specialmente in area regionale, l'apertura e la connessione di S.B.N. verso altre reti bibliotecarie informatizzate (locali, universitarie, specialistiche, etc.); pertanto l'Istituto centrale per il catalogo unico - I.C.C.U. del Ministero dei beni culturali ed ambientali, a seguito della delibera del 12 dicembre 1996 del Comitato nazionale di S.B.N., è stato incaricato di avviare l'analisi e la certificazione, nei confronti delle biblioteche automatizzate con sistemi non S.B.N., ove interessate ad interagire con S.B.N. stesso, al fine di assicurare, nel rispetto delle necessarie metodologie catalografiche comuni, la più ampia diffusione o interoperabilità del Servizio bibliotecario nazionale (per i risultati di detta attività di certificazione v. punto 3.1).</w:t>
        <w:br/>
        <w:t>In conclusione, alla data, l'utente di ciascuna biblioteca dell'Isola può avere "accesso" solo al patrimonio della biblioteca in cui si trova (fatta salva la possibilità di consultazione dei 15 O.P.A.C. siciliani citati), ma non può accedere ai documenti, che costituiscono nel loro insieme la "biblioteca virtuale" siciliana, composta da circa n. 17.180.675 documenti (n. 1.192.876 delle biblioteche regionali, n. 15.985.799 delle altre biblioteche); l'utente di ciascuna delle quattro biblioteche "regionali" siciliane, può accedere, in via informatica, a parte del patrimonio delle stesse tramite la rete nazionale di S.B.N., ma non può accedere alle raccolte delle rimanenti biblioteche dell'Isola.</w:t>
        <w:br/>
        <w:t>2.  ATTUAZIONE DELL'ARTICOLO 5 DEL DECRETO N. 6688 MEDIANTE L'ATTIVAZIONE SPERIMENTALE DELLE BANCHE DATI BIBLIOGRAFICI PROVINCIALI</w:t>
        <w:br/>
        <w:t>A fronte dello scenario illustrato, numerose biblioteche pubbliche dell'Isola hanno avanzato richiesta di adesione ad S.B.R.; questo Assessorato ha preso atto delle esigenze rappresentate in materia da talune Sezioni beni bibliografici nonché da parte della Biblioteca centrale, ed è venuto nella determinazione di promuovere la sperimentazione di attività di cooperazione interbibliotecaria di livello intercomunale nel contesto dell'articolo 5 del decreto n. 6688, e nelle more dell'emanazione della circolare attuativa prevista dall'art. 8, lettera e, del decreto stesso, tramite la costituzione e l'aggiornamento delle banche dati bibliografici provinciali previste dall'articolo 10 della legge regionale 15 maggio 1991, n. 17.</w:t>
        <w:br/>
        <w:t>L'articolo in parola cosi recita: «E' istituito presso ciascuna delle sezioni per i beni bibliografici delle Soprintendenze dei beni culturali ed ambientali dell'Isola un gruppo di lavoro adeguato alle esigenze di costituzione e di aggiornamento del catalogo regionale di cui al l'art. 18, lettera d, della legge regionale 1 agosto 1977, n. 80. Il gruppo di lavoro provvede, anche con il concorso della provincia regionale competente, a costituire ed aggiornare presso la biblioteca comunale del capoluogo di provincia la banca comune dei dati bibliografici anche automatizzata delle biblioteche del territorio provinciale utile all'incremento del catalogo regionale.».</w:t>
        <w:br/>
        <w:t>3.  ADEMPIMENTI DELLE SEZIONI BENI BIBLIOGRAFICI</w:t>
        <w:br/>
        <w:t>3.1.  </w:t>
      </w:r>
      <w:r>
        <w:rPr>
          <w:i/>
          <w:iCs/>
          <w:sz w:val="22"/>
          <w:szCs w:val="22"/>
        </w:rPr>
        <w:t>Caratteristiche delle banche dati provinciali e dei relativi SW.</w:t>
      </w:r>
      <w:r>
        <w:rPr>
          <w:sz w:val="22"/>
          <w:szCs w:val="22"/>
        </w:rPr>
        <w:t xml:space="preserve"> Le banche dati di cui trattasi, della cui istituzione e gestione sono titolari le Sezioni beni bibliografici, devono essere attivate ed aggiornate presso la biblioteca comunale del capoluogo di provincia (nel caso di Trapani, priva - come è noto - di biblioteca comunale, le banche dati saranno attivate presso la Biblioteca Fardelliana di Trapani) e possono sviluppare la loro attività con il concorso della Provincia regionale interessata.</w:t>
        <w:br/>
        <w:t>L'attività catalografica inerente sarà da condursi, nella fase sperimentale, prevalentemente sulle acquisizioni correnti delle biblioteche partecipanti, utilizzando al meglio la connessione Internet, al fine di evitare, ove possibile, la movimentazione dei volumi propria del metodo della "catalogazione centralizzata"; dovrà svolgersi secondo norme comuni, in quanto i singoli cataloghi provinciali via via prodotti dovranno essere in prosieguo organicamente cumulati ed interconnessi per costituire, a cura della Biblioteca centrale della Regione siciliana, il Catalogo regionale dei beni librari; tale catalogo, a sua volta, dovrà integrarsi con la rete del S.B.N., per espressa previsione di legge nonché in attuazione della richiamata convenzione stipulata con il Ministero dei beni culturali ed ambientali.</w:t>
        <w:br/>
        <w:t>Si precisa, per completezza di esposizione, che l'architettura informatica e le funzioni operative di detto catalogo regionale, fermo restando il requisito funzionale dell'integrazione con S.B.N e in raccordo con il progetto di evoluzione di S.B.N. stesso, potranno essere compiutamente identificate solo a seguito dell'esito di apposito studio di fattibilità, cofinanziato al 50% dal C.I.P.E. con delibera 30 giugno 1999, n. 106 e con procedura in corso di affidamento da parte della Biblioteca centrale.</w:t>
        <w:br/>
        <w:t>Stante quanto sopra e considerata inoltre la limitatezza dei fondi disponibili, questo Assessorato non ritiene di dovere indirizzare, in atto, la configurazione del l'architettura "esterna" delle banche dati provinciali in termini di collegamento diretto, tramite linea telefonica dedicata, con il polo S.B.N. Sicilia, né ritiene, per il momento, di configurare dette banche dati quali nuovi poli da collegare ad S.B.N..</w:t>
        <w:br/>
        <w:t>Tenuto conto di quanto espresso, le Sezioni per i beni bibliografici, per poter adeguatamente operare, dovranno procedere all'individuazione di valido SW di catalogazione, corredato di congrue funzionalità per il più rapido sviluppo della cooperazione interbibliotecaria in ambito provinciale, ma comunque dotato di idonee e inequivocabili caratteristiche di interoperabilità con il SW di S.B.N., al fine di non pregiudicare, fin dall'attivazione delle banche dati, la prevista integrazione tra il Catalogo regionale dei beni librari, allorquando costituito, e la rete nazionale di S.B.N..</w:t>
        <w:br/>
        <w:t>I SW in parola dovranno pertanto essere dotati di un formato di scambio dati UNIMARC; di O.P.A.C. interrogabili tramite Internet al fine di garantire la più ampia visibilità alla sperimentazione, nonché immediatezza di risultati con possibilità di ricadute certe in termini di servizi al pubblico (localizzazione dei documenti e prestito interbibliotecario), nonché, infine, con potenzialità di utilizzo per attività catalografiche derivate o riprodotte tramite Internet. I SW medesimi dovranno inoltre prevedere di garantire l'interoperabilità con S.B.N.; l'I.C.C.U, all'uopo interpellato, ha, con nota n. 1999 dell'11 maggio 2000, già trasmessa a codeste sezioni e a codeste Biblioteche regionali con nota assessoriale n. 4092 del 2 giugno 2000, fornito ogni utile informazione sui vari livelli di interoperabilità con S.B.N. in riferimento, rispettivamente, ai SW certificati compatibili con S.B.N., al progetto di evoluzione dell'indice di S.B.N. per favorire il colloquio con altri SW, nonché al progetto di cooperazione per il prestito interbibliotecario aperto anche a biblioteche non S.B.N..</w:t>
        <w:br/>
        <w:t xml:space="preserve">3.2. </w:t>
      </w:r>
      <w:r>
        <w:rPr>
          <w:i/>
          <w:iCs/>
          <w:sz w:val="22"/>
          <w:szCs w:val="22"/>
        </w:rPr>
        <w:t>Relazione-Progetto</w:t>
      </w:r>
      <w:r>
        <w:rPr>
          <w:sz w:val="22"/>
          <w:szCs w:val="22"/>
        </w:rPr>
        <w:t>. Le Sezioni beni bibliografici, sulla scorta degli indirizzi generali sopra evidenziati, e ove ricorrano le condizioni per lo svolgimento della sperimentazione in parola nell'ambito del territorio di competenza, nonché sentiti i direttori delle biblioteche comunali del capoluogo di provincia o il direttore del sistema bibliotecario di Agrigento, trasmetteranno entro e non oltre trenta giorni dalla data della circolare, ai fini del conseguente eventuale impegno a carico del capitolo 37965, esercizio finanziario 2000, una relazione-progetto, corredata da una richiesta di finanziamento e dalle lettere di adesione (v. punti 4, 5, 7) da parte delle biblioteche interessate e della Provincia regionale, ove disponibile ad intervenire.</w:t>
        <w:br/>
        <w:t>La relazione-progetto dovrà contenere:</w:t>
        <w:br/>
        <w:t>3.2.1. Illustrazione generale degli obiettivi della sperimentazione, nonché delle procedure di cooperazione interbibliotecaria che si intendono attivare, con particolare riferimento alla catalogazione ed al prestito.</w:t>
        <w:br/>
        <w:t>3.2.2. Caratteristiche del SW prescelto sulla base delle indicazioni della nota n. 1999 dell'11 maggio 2000 I.C.C.U.</w:t>
        <w:br/>
        <w:t>3.2.3.  Numero indicativo di descrizioni che si presume di immettere in O.P.A.C. a conclusione della sperimentazione con l'indicazione del metodo o dei metodi di catalogazione da utilizzare (catalogazione centralizzata, catalogazione partecipata, catalogazione derivata, catalogazione riprodotta, conversione di banche dati preesistenti).</w:t>
        <w:br/>
        <w:t>3.2.4.  Elenco delle biblioteche individuate da codeste sezioni, con l'indicazione dei criteri di scelta adottati; si raccomanda di indicare, oltre la biblioteca del capoluogo di provincia, almeno altre due biblioteche, di cui una ubicata nello stesso capoluogo, al fine di conferire alla sperimentazione ogni opportuna diversificazione tipologica, istituzionale e geografica; onde esplicare al meglio il necessario coordinamento si raccomanda inoltre di contenere il numero complessivo di adesioni, avuto riguardo sia alla limitatezza dei finanziamenti disponibili (fatti salvi eventuali oneri assumibili da parte delle stesse biblioteche o da parte della provincia regionale), sia alle garanzie di efficacia della sperimentazione. In ordine alla eventuale adesione da parte delle biblioteche regionali, la stessa è da ritenere estremamente valida ed utile, in quanto esse, vuoi per la competenza in materia di catalogazione informatizzata, vuoi per la consistenza delle banche dati già prodotte, vuoi per il carattere delle collezioni possedute, possono costituire un nucleo di riferimento di sicuro interesse per lo sviluppo e la fruizione delle banche dati provinciali, nonché per il concorso in eventuali attività formative e di aggiornamento.</w:t>
        <w:br/>
        <w:t>3.2.5.  Motivata richiesta di finalizzare alla sperimentazione, nell'ambito della disponibilità dei capitoli 38053 e 38061 esercizio finanziario 2000, o tramite apposita variazione di bilancio, gli eventuali finanziamenti proposti in favore delle biblioteche partecipanti e di cui al punto 5, ai sensi della circolare assessoriale n. 12 dell'8 novembre 1999.</w:t>
        <w:br/>
        <w:t>3.2.6.  Indicazione degli importi e delle destinazioni degli eventuali oneri assumibili da parte della Provincia regionale, ove interessata a partecipare alla sperimentazione, come risulterà dalla lettera di adesione.</w:t>
        <w:br/>
        <w:t>La relazione-progetto sarà accompagnata da una richiesta complessiva di finanziamento a carico del cap. 37965, esercizio finanziario 2000, corredata da un prospetto analitico di spesa distinto per singoli istituti destinatari (Sezioni beni bibliografici, biblioteca comunale del capoluogo di provincia, altre singole biblioteche aderenti), con l'indicazione, per ciascuno di essi, degli interventi specifici proposti per forniture, servizi, attività, etc. e dei relativi importi presunti.</w:t>
        <w:br/>
        <w:t>La richiesta di finanziamento dovrà essere contenuta per l'importo ritenuto necessario per condurre una sperimentazione di livello "minimo", ma comunque adeguata a qualificare l'intervento sia in termini di effettivo avvio della cooperazione interbibliotecaria in ambito provinciale, sia in termini di efficacia strutturale tale da garantire il potenziamento e lo sviluppo negli esercizi futuri; ad integrazione di detta richiesta, le LL.SS., ove lo ritengano utile, proporranno, separatamente, anche un importo medio presunto per singola biblioteca "aggiuntiva" oltre quelle previste per condurre la sperimentazione di livello "minimo"; qualora dovessero risultare disponibilità di bilancio dopo la ripartizione per assicurare detto livello, le stesse saranno suddivise per il finanziamento di una o più biblioteche "aggiuntive".</w:t>
        <w:br/>
        <w:t>Attesa la limitata disponibilità del capitolo 37965 si raccomanda di contenere le previsioni di spesa, anche al fine di consentire l'avvio della sperimentazione in un congruo numero di province. Tale contenimento dovrà essere perseguito, nello spirito proprio della cooperazione interbibliotecaria, anche utilizzando al massimo le risorse già esistenti presso le Sezioni beni bibliografici e le biblioteche interessate, nonché promovendo (v. punto 7.2) ogni utile intervento finanziario da parte delle province regionali disponibili a partecipare alla sperimentazione.</w:t>
        <w:br/>
        <w:t>4. ADEMPIMENTI DELLE BIBLIOTECHE COMUNALI CAPOLUOGO DI PROVINCIA</w:t>
        <w:br/>
        <w:t>Le biblioteche interessate, a seguito di apposito incontro informativo da organizzarsi da parte della Sezione beni bibliografici competenti per territorio, trasmetteranno alla stessa una richiesta di adesione alla sperimentazione, a firma del legale rappresentante, impegnandosi a:</w:t>
        <w:br/>
        <w:t>4.1. consentire l'allocazione e l'uso da parte della Sezione beni bibliografici ed a spese della stessa, del materiale (ivi compreso l'HW ed il SW) necessario alla costituzione e all'aggiornamento della banca dati corredata di apposita linea telefonica e del relativo O.P.A.C., nonché di una stazione informatica di consultazione per il pubblico della banca dati stessa e di altre banche dati, da assegnare in regime di comodato d'uso alla biblioteca stessa; la stessa ne garantirà con proprio personale l'assistenza agli utenti;</w:t>
        <w:br/>
        <w:t>4.2.  assicurare la custodia del materiale di cui al punto 4.1 in assenza del personale della sezione e durante i periodi di chiusura della biblioteca;</w:t>
        <w:br/>
        <w:t>4.3.  interconnettere, ove interessate, a proprie spese, altre stazioni di consultazione della banca dati, in aggiunta a quella presso la propria sede prevista al punto 4.1;</w:t>
        <w:br/>
        <w:t>4.4.  consentire la catalogazione - nella banca dati - delle acquisizioni correnti della biblioteca, ove possibile con il concorso di proprio personale, nonché il loro prestito interbibliotecario, in regime di reciprocità, con le altre biblioteche della provincia aderenti alla sperimentazione;</w:t>
        <w:br/>
        <w:t>4.5.  consentire al proprio personale di partecipare ai corsi di aggiornamento indetti dalla sezione e dalla Biblioteca centrale, con oneri a carico del bilancio del comune;</w:t>
        <w:br/>
        <w:t>4.6.  proporre un elenco di pubblicazioni per lo sviluppo del prestito interbibliotecario, con finanziamento a carico della perizia, tenuto conto anche delle esigenze di accrescimento e di potenziamento delle proprie raccolte, da riceversi e custodirsi in regime di comodato d'uso;</w:t>
        <w:br/>
        <w:t>4.7.  consentire di utilizzare, in alternativa al punto 4.1, il proprio sistema informatico, ove S.B.N. compatibile, per la costituzione della banca dati, o di interfacciarlo, ove possibile ed a spese della Sezione beni bibliografici, con il sistema della banca dati di cui al punto 4.1, favorendo, altresì, la conversione con onere a carico della sezione stessa, sia corrente che retrospettiva, delle banche dati o dei cataloghi cartacei prodotti dalla biblioteca;</w:t>
        <w:br/>
        <w:t>4.8.  la biblioteca inoltre dovrà dare atto che:</w:t>
        <w:br/>
        <w:t>4.8.a.  la sperimentazione impegna le parti all'attivazione e gestione della banca dati presso la biblioteca fino all'adozione di formale e definitiva convenzione fra le parti cointeressate all'attuazione dell'art. 10 della legge regionale n. 17/91;</w:t>
        <w:br/>
        <w:t>4.8.b. la banca dati prodotta nonché i materiali di cui ai punti 4.1, 4.6 e 4.7 permarranno di proprietà della Regione siciliana fino alla stipula della convenzione di cui al punto precedente, e che eventuali usi impropri o difformi dalle finalità previste dal decreto n. 6688 del 24 giugno 1999 e dall'art. 10 della legge regionale n. 17/91 saranno perseguite, da parte della sezione, con diritto di rivalsa o di risarcimento in caso di danno, e con proposta all'Assessorato di sospensione della sperimentazione della biblioteca, ove responsabile di inadempimenti o del danno stesso.</w:t>
        <w:br/>
        <w:t>5. ADEMPIMENTI DELLE ALTRE BIBLIOTECHE ADERENTI ALLA SPERIMENTAZIONE</w:t>
        <w:br/>
        <w:t>Le altre biblioteche individuate dalle sezioni al fine di partecipare alla sperimentazione invieranno alle stesse sezioni una richiesta di adesione, a firma del legale rappresentante, contenente:</w:t>
        <w:br/>
        <w:t>5.1.  l'impegno a:</w:t>
        <w:br/>
        <w:t>5.1.a. in caso di catalogazione centralizzata, a inoltrare presso la biblioteca comunale del capoluogo di provincia, secondo le procedure previste dalle sezioni e con onere a carico delle sezioni stesse, le acquisizioni correnti da catalogare ed immettere in O.P.A.C., nonché a consentire il relativo prestito interbibliotecario, in regime di reciprocità, con le altre biblioteche della provincia aderenti alla sperimentazione;</w:t>
        <w:br/>
        <w:t>5.1.b. in caso di catalogazione partecipata o derivata, ad utilizzare il proprio sistema, ove compatibile con quello della banca dati provinciale, o ad interfacciarlo con lo stesso a spese della Sezione beni bibliografici, ove tecnicamente realizzabile, consentendo la conversione, sia corrente che retrospettiva, delle banche dati prodotte dalla biblioteca.</w:t>
        <w:br/>
        <w:t>5.2.  L'impegno a ricevere ed utilizzare, in regime di comodato d'uso, una stazione informatica di consultazione da parte del pubblico, dell'O.P.A.C. provinciale, nonché di altre banche dati assegnandovi un'unità di personale per la relativa assistenza, con oneri per le connessioni telefoniche a carico del bilancio della biblioteca; per l'attivazione di eventuali ulteriori stazioni, vale la condizione di cui al precedente punto 4.3.</w:t>
        <w:br/>
        <w:t>5.3.  L'assunzione degli impegni e delle prese d'atto di cui ai precedenti punti 4.5. e 4.8.</w:t>
        <w:br/>
        <w:t>5.4.  Nel caso in cui la biblioteca aderente fosse una delle quattro Biblioteche regionali (Palermo, Catania, Messina e Agrigento), la stessa sottoscriverà gli impegni e le prese d'atto di cui ai punti 4.5., 4.8., 5.1.b. e 5.2.; tutti gli eventuali relativi oneri saranno posti a carico della dotazione del capitolo 37965 dell'istituto interessato, che produrrà apposita richiesta a questo Assessorato, entro e non oltre trenta giorni dalla data della circolare.</w:t>
        <w:br/>
        <w:t>6.  ADEMPIMENTI DELLA BIBLIOTECA CENTRALE DELLA REGIONE SICILIANA</w:t>
        <w:br/>
        <w:t>La B.C.R.S., al fine di garantire alla sperimentazione il necessario raccordo interprovinciale a livello regionale, fornirà ogni utile assistenza e consulenza tecnico-scientifica alle sezioni interessate; in particolare assicurerà:</w:t>
        <w:br/>
        <w:t>6.1.  lo svolgimento di una apposita riunione per fornire ogni eventuale utile chiarimento ed informazione tecnico-scientifica in merito alla presente circolare;</w:t>
        <w:br/>
        <w:t>6.2.  i rapporti di interesse comune: con l'A.I.S.I. (gruppo XIV - Coordinamento sistemi informatici regionali - Assessorato bilancio e finanze, Direzione bilancio e tesoro) per la più adeguata allocazione degli O.P.A.C. provinciali; con l'I.C.C.U. e con altri organismi per le attività di aggiornamento, ivi comprese eventuali visite congiunte presso sistemi bibliotecari e banche dati multibiblioteche con O.P.A.C. provinciali già operanti presso altre regioni, nonché con le istituzioni che hanno stipulato convenzioni con l'I.C.C.U. per la certificazione dei SW non S.B.N.;</w:t>
        <w:br/>
        <w:t>6.3.  la diffusione dei dati dell'indagine sullo stato dell'informatizzazione delle biblioteche siciliane, in corso di svolgimento presso l'ufficio del Catalogo regionale dei beni librari;</w:t>
        <w:br/>
        <w:t>6.4.  il coordinamento dei lavori del comitato misto di cui al successivo punto 8;</w:t>
        <w:br/>
        <w:t>6.5.  la consulenza, sia nel corso della progettazione, sia nella fase della sperimentazione, tramite la ricognizione, presso la propria sede, dei SW posseduti dalla stessa B.C.R.S. - con particolare riferimento a quelli certificati dall'I.C.C.U. - nonché tramite visite presso le banche dati provinciali;</w:t>
        <w:br/>
        <w:t>6.6.  la diffusione, in raccordo con le Sezioni beni bibliografici, anche attraverso attività di aggiornamento, degli standards catalografici nazionali.</w:t>
        <w:br/>
        <w:t>7. ADEMPIMENTI DELLE PROVINCE REGIONALI</w:t>
        <w:br/>
        <w:t xml:space="preserve">7.1. </w:t>
      </w:r>
      <w:r>
        <w:rPr>
          <w:i/>
          <w:iCs/>
          <w:sz w:val="22"/>
          <w:szCs w:val="22"/>
        </w:rPr>
        <w:t>Riferimenti normativi</w:t>
      </w:r>
      <w:r>
        <w:rPr>
          <w:sz w:val="22"/>
          <w:szCs w:val="22"/>
        </w:rPr>
        <w:t>. Dall'esame dell'articolo 10 della legge regionale n. 17/91, si rileva che il legislatore mdividua la Sezione beni bibliografici competente per territorio quale responsabile e titolare primario dell'attività di costituzione ed aggiornamento delle banche dati provinciali. Per l'ente Provincia regionale viene identificato invece il compito, non obbligatorio, di "concorso" nelle attività in parola.</w:t>
        <w:br/>
        <w:t>Ciò in quanto se da un lato dette attività sono finalizzate ad un obiettivo di valenza regionale (costituzione del Catalogo regionale dei beni librari), dall'altro indubbiamente le medesime offrono un ritorno di servizio pubblico di natura intercomunale e sovracomunale che coincide con l'interesse istituzionale dell'ente Provincia regionale; e ciò in misura tale da prevedere per esse la possibilità di intervento in regime di "concorso", cioè con proprie risorse e strumenti purché parimenti finalizzati al raggiungimento dell'obiettivo voluto dal legislatore.</w:t>
        <w:br/>
        <w:t>Si fa osservare al riguardo che la presente circolare, rivolta a disciplinare la fase sperimentale per l'attivazione delle banche dati provinciali, costituisce esplicitazione delle funzioni di programmazione, di indirizzo e di coordinamento spettanti alla Regione in materia di catalogazione interbibliotecaria in esecuzione dell'articolo 2 del D.P.R. 30 agosto 1975 (Osservanza delle norme statali concernenti il catalogo unico delle biblioteche e le informazioni bibliografiche). La presente circolare pertanto fornisce alle province il necessario quadro di riferimento previsto dal comma 1 dell'articolo 13 della legge 6 marzo 1986, n. 9, affinché le stesse possano correttamente operare nelle attività di concorso di cui trattasi. Si precisa infine che il "concorso" potrà essere esercitato in riferimento alla competenza attribuita alla provincia e prevista dal comma 1, lettera d, del citato articolo 13, in materia di "iniziative e proposte agli organi competenti (le Sezioni per i beni bibliografici delle Soprintendenze) in ordine all'individuazione ed al censimento di beni culturali, nonché alla tutela, valorizzazione e fruizione sociale degli stessi, anche con la collaborazione degli enti e delle istituzioni scolastiche e culturali".</w:t>
        <w:br/>
        <w:t>Ulteriori eventuali interventi correlati alle altre funzioni previste per la Provincia all'articolo 13 in parola (comma 1, lett. b - con particolare riferimento alle biblioteche degli istituti di istruzione media di secondo grado; lett. c - iniziative ed attività di formazione professionale per gli addetti alle biblioteche; lett. e - iniziative culturali di interesse sovracomunale) potranno essere proposti alle Sezioni per i beni bibliografici ai fini dell'inserimento nella sperimentazione, purché riconosciuti dalle sezioni stesse, finalizzati agli obiettivi della presente circolare.</w:t>
        <w:br/>
        <w:t xml:space="preserve">7.2. </w:t>
      </w:r>
      <w:r>
        <w:rPr>
          <w:i/>
          <w:iCs/>
          <w:sz w:val="22"/>
          <w:szCs w:val="22"/>
        </w:rPr>
        <w:t>Adesione alla sperimentazione</w:t>
      </w:r>
      <w:r>
        <w:rPr>
          <w:sz w:val="22"/>
          <w:szCs w:val="22"/>
        </w:rPr>
        <w:t>. Stante quanto sopra, i direttori delle sezioni sono incaricati di rappresentare, in raccordo con i soprintendenti che leggono per conoscenza, nonché con i direttori delle biblioteche comunali del capoluogo di provincia o del direttore del Sistema bibliotecario di Agrigento, in apposito incontro, alle rispettive Province regionali, il progetto di sperimentazione, non appena adeguatamente delineato, affinché le province stesse siano messe in grado di esprimere formalmente la propria eventuale adesione per lo svolgimento del "concorso", nelle forme ritenute più valide per il territorio di competenza e con l'identificazione degli oneri assumibili a carico del proprio bilancio.</w:t>
        <w:br/>
        <w:t>8. COMITATO MISTO PER LA SPERIMENTAZIONE</w:t>
        <w:br/>
        <w:t>Al fine di assicurare alla cooperazione un proficuo scambio di esperienze e per individuare adeguatamente le esigenze comuni alle diverse tipologie di biblioteche e di enti cointeressati alla sperimentazione, sarà costituito presso la B.C.R.S. un comitato misto tecnico-scientifico, i cui lavori saranno coordinati dal direttore della B.C.R.S..</w:t>
        <w:br/>
        <w:t>Al comitato parteciperà un rappresentante, con funzione di responsabilità o direzione, di ciascuna delle seguenti tipologie di istituzioni, scelto dallo stesso direttore della B.C.R.S., in base alle competenze possedute in materia, tra i nominativi proposti (entro dieci giorni dalla data della presente circolare) dalle Sezioni beni bibliografici:</w:t>
        <w:br/>
      </w:r>
      <w:r>
        <w:rPr>
          <w:i/>
          <w:iCs/>
          <w:sz w:val="22"/>
          <w:szCs w:val="22"/>
        </w:rPr>
        <w:t>a)</w:t>
      </w:r>
      <w:r>
        <w:rPr>
          <w:sz w:val="22"/>
          <w:szCs w:val="22"/>
        </w:rPr>
        <w:t xml:space="preserve">  sezioni beni bibliografici;</w:t>
        <w:br/>
      </w:r>
      <w:r>
        <w:rPr>
          <w:i/>
          <w:iCs/>
          <w:sz w:val="22"/>
          <w:szCs w:val="22"/>
        </w:rPr>
        <w:t>b)</w:t>
      </w:r>
      <w:r>
        <w:rPr>
          <w:sz w:val="22"/>
          <w:szCs w:val="22"/>
        </w:rPr>
        <w:t xml:space="preserve">  biblioteche comunali capoluogo di provincia;</w:t>
        <w:br/>
      </w:r>
      <w:r>
        <w:rPr>
          <w:i/>
          <w:iCs/>
          <w:sz w:val="22"/>
          <w:szCs w:val="22"/>
        </w:rPr>
        <w:t>c)</w:t>
      </w:r>
      <w:r>
        <w:rPr>
          <w:sz w:val="22"/>
          <w:szCs w:val="22"/>
        </w:rPr>
        <w:t xml:space="preserve">  sistemi bibliotecari;</w:t>
        <w:br/>
      </w:r>
      <w:r>
        <w:rPr>
          <w:i/>
          <w:iCs/>
          <w:sz w:val="22"/>
          <w:szCs w:val="22"/>
        </w:rPr>
        <w:t>d)</w:t>
      </w:r>
      <w:r>
        <w:rPr>
          <w:sz w:val="22"/>
          <w:szCs w:val="22"/>
        </w:rPr>
        <w:t xml:space="preserve">  biblioteche aderenti alla sperimentazione;</w:t>
        <w:br/>
      </w:r>
      <w:r>
        <w:rPr>
          <w:i/>
          <w:iCs/>
          <w:sz w:val="22"/>
          <w:szCs w:val="22"/>
        </w:rPr>
        <w:t>e)</w:t>
      </w:r>
      <w:r>
        <w:rPr>
          <w:sz w:val="22"/>
          <w:szCs w:val="22"/>
        </w:rPr>
        <w:t xml:space="preserve">  biblioteche universitarie;</w:t>
        <w:br/>
      </w:r>
      <w:r>
        <w:rPr>
          <w:i/>
          <w:iCs/>
          <w:sz w:val="22"/>
          <w:szCs w:val="22"/>
        </w:rPr>
        <w:t>f)</w:t>
      </w:r>
      <w:r>
        <w:rPr>
          <w:sz w:val="22"/>
          <w:szCs w:val="22"/>
        </w:rPr>
        <w:t xml:space="preserve">  ufficio o assessorato delle province regionali competente in materia;</w:t>
        <w:br/>
      </w:r>
      <w:r>
        <w:rPr>
          <w:i/>
          <w:iCs/>
          <w:sz w:val="22"/>
          <w:szCs w:val="22"/>
        </w:rPr>
        <w:t>g)</w:t>
      </w:r>
      <w:r>
        <w:rPr>
          <w:sz w:val="22"/>
          <w:szCs w:val="22"/>
        </w:rPr>
        <w:t xml:space="preserve">  biblioteche regionali.</w:t>
        <w:br/>
        <w:t>Ai lavori del comitato parteciperanno il dirigente coordinatore del gruppo X/B.C. dell'Assessorato regionale dei beni culturali ed ambientali e della pubblica istruzione ed il funzionario del medesimo gruppo addetto alla trattazione della materia inerente S.B.R. ed S.B.N.. Il comitato potrà articolarsi in sottocomitati, formati da un componente ed aperti, per l'approfondimento di particolari problematiche, ad altri funzionari competenti in mat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t>Il comitato avrà anche il compito, nei confronti dell'Assessorato, di:</w:t>
        <w:br/>
        <w:t>8.1. redigere, a cadenza semestrale, anche a seguito di visite presso le banche dati provinciali, una relazione documentata sull'andamento generale della sperimentazione, nonché di avanzare proposte per la conduzione e per l'eventuale proseguimento della sperimentazione stessa;</w:t>
        <w:br/>
        <w:t>8.2. fornire, in fase istruttoria, consulenza per l'esame delle richieste avanzate dalle Sezioni beni bibliografici e di cui al punto 3.</w:t>
        <w:br/>
        <w:t>9. ADEMPIMENTI DELL'ASSESSORATO</w:t>
        <w:br/>
        <w:t>L'Assessorato, a seguito di esame comparativo delle richieste avanzate dalle Sezioni interessate, procederà all'impegno ed all'accreditamento delle somme in favore delle Soprintendenze per i beni culturali ed ambientali, con onere a carico del capitolo 37965, esercizio finanziario 2000, e secondo le norme di contabilità vigenti, fornendo apposita comunicazione alla provincia interessata, affinché possa dar corso, in raccordo con la Sezione beni bibliografici, agli impegni assunti con la lettera di adesione di cui al punto 7.1.</w:t>
        <w:br/>
        <w:t>L'Assessorato curèra, in raccordo con la B.C.R.S., l'aggiornamento dei dati statistici utili alla sperimentazione, nonché la promozione e la diffusione, anche attraverso il proprio sito Internet (www.regione.sicilia.it/beniculturali/dirbenicult), delle attività delle banche dati provinciali.</w:t>
      </w:r>
    </w:p>
    <w:tbl>
      <w:tblPr>
        <w:tblW w:w="4750" w:type="pct"/>
        <w:jc w:val="left"/>
        <w:tblInd w:w="-45" w:type="dxa"/>
        <w:tblLayout w:type="fixed"/>
        <w:tblCellMar>
          <w:top w:w="15" w:type="dxa"/>
          <w:left w:w="15" w:type="dxa"/>
          <w:bottom w:w="15" w:type="dxa"/>
          <w:right w:w="15" w:type="dxa"/>
        </w:tblCellMar>
      </w:tblPr>
      <w:tblGrid>
        <w:gridCol w:w="337"/>
        <w:gridCol w:w="8819"/>
      </w:tblGrid>
      <w:tr>
        <w:trPr/>
        <w:tc>
          <w:tcPr>
            <w:tcW w:w="337" w:type="dxa"/>
            <w:tcBorders/>
            <w:vAlign w:val="center"/>
          </w:tcPr>
          <w:p>
            <w:pPr>
              <w:pStyle w:val="Normal"/>
              <w:jc w:val="both"/>
              <w:rPr>
                <w:color w:val="000000"/>
                <w:sz w:val="22"/>
                <w:szCs w:val="22"/>
              </w:rPr>
            </w:pPr>
            <w:r>
              <w:rPr>
                <w:sz w:val="22"/>
                <w:szCs w:val="22"/>
              </w:rPr>
              <w:t> </w:t>
            </w:r>
          </w:p>
        </w:tc>
        <w:tc>
          <w:tcPr>
            <w:tcW w:w="8819" w:type="dxa"/>
            <w:tcBorders/>
            <w:vAlign w:val="center"/>
          </w:tcPr>
          <w:p>
            <w:pPr>
              <w:pStyle w:val="Normal"/>
              <w:jc w:val="both"/>
              <w:rPr>
                <w:color w:val="000000"/>
                <w:sz w:val="22"/>
                <w:szCs w:val="22"/>
              </w:rPr>
            </w:pPr>
            <w:r>
              <w:rPr>
                <w:i/>
                <w:iCs/>
                <w:sz w:val="22"/>
                <w:szCs w:val="22"/>
              </w:rPr>
              <w:t>L'Assessore:</w:t>
            </w:r>
            <w:r>
              <w:rPr>
                <w:sz w:val="22"/>
                <w:szCs w:val="22"/>
              </w:rPr>
              <w:t xml:space="preserve"> MORINELLO </w:t>
            </w:r>
          </w:p>
        </w:tc>
      </w:tr>
    </w:tbl>
    <w:p>
      <w:pPr>
        <w:pStyle w:val="Normal"/>
        <w:spacing w:before="0" w:after="240"/>
        <w:jc w:val="both"/>
        <w:rPr>
          <w:sz w:val="22"/>
          <w:szCs w:val="22"/>
        </w:rPr>
      </w:pPr>
      <w:r>
        <w:rPr>
          <w:sz w:val="22"/>
          <w:szCs w:val="22"/>
        </w:rPr>
      </w:r>
    </w:p>
    <w:p>
      <w:pPr>
        <w:pStyle w:val="Normal"/>
        <w:jc w:val="center"/>
        <w:rPr>
          <w:sz w:val="22"/>
          <w:szCs w:val="22"/>
        </w:rPr>
      </w:pPr>
      <w:r>
        <w:rPr>
          <w:sz w:val="22"/>
          <w:szCs w:val="22"/>
        </w:rPr>
      </w:r>
    </w:p>
    <w:p>
      <w:pPr>
        <w:pStyle w:val="Normal"/>
        <w:ind w:right="-993" w:hanging="0"/>
        <w:jc w:val="center"/>
        <w:rPr>
          <w:sz w:val="22"/>
          <w:szCs w:val="22"/>
        </w:rPr>
      </w:pPr>
      <w:r>
        <w:rPr>
          <w:sz w:val="22"/>
          <w:szCs w:val="22"/>
        </w:rPr>
        <w:br/>
        <w:b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rs.cj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6:00Z</dcterms:created>
  <dc:creator>SOPRINTENDENZA BB.CC.AA. -ME-</dc:creator>
  <dc:description/>
  <dc:language>en-US</dc:language>
  <cp:lastModifiedBy>Sez. Bibliografica</cp:lastModifiedBy>
  <cp:lastPrinted>2000-06-14T12:36:00Z</cp:lastPrinted>
  <dcterms:modified xsi:type="dcterms:W3CDTF">2004-01-21T14:58:00Z</dcterms:modified>
  <cp:revision>3</cp:revision>
  <dc:subject/>
  <dc:title>      SOPRINTENDENZA BENI CULTURALI ED AMBIENTALI	</dc:title>
</cp:coreProperties>
</file>